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SARALAND HIGH SCHOOL</w:t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DRIVER EDUCATION</w:t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/>
      </w:pPr>
      <w:r>
        <w:rPr>
          <w:rFonts w:cs="Arial" w:ascii="Arial" w:hAnsi="Arial"/>
          <w:szCs w:val="28"/>
        </w:rPr>
        <w:t>Alabama Law Enforcement Agency (ALEA) &amp; State Department of Education (SDE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river’s License Issuance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tion sheet for parent and parental permission form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THE STUDENT MUST MEET THE FOLLOWING CRITERION TO RECEIVE THE DRIVER’S LICENSE CERTIFICATE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ve a valid Alabama learner’s license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Have a signed parental permission form on file to participate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Successfully fulfill all the skill requirements as set forth by ALEA and SD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ccessfully complete Driver Education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REMINDERS CONCERNING THE CERTIFICATES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re will be no replacement certificates issued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0"/>
        </w:rPr>
        <w:t xml:space="preserve">The certificate is </w:t>
      </w:r>
      <w:r>
        <w:rPr>
          <w:rFonts w:cs="Arial" w:ascii="Arial" w:hAnsi="Arial"/>
          <w:b/>
          <w:bCs/>
          <w:sz w:val="20"/>
          <w:u w:val="single"/>
        </w:rPr>
        <w:t>not valid</w:t>
      </w:r>
      <w:r>
        <w:rPr>
          <w:rFonts w:cs="Arial" w:ascii="Arial" w:hAnsi="Arial"/>
          <w:b/>
          <w:bCs/>
          <w:sz w:val="20"/>
        </w:rPr>
        <w:t xml:space="preserve"> until the student turns sixteen years of age and has held a learner’s license for at least six month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Once the student turns sixteen and has held a learner’s license for six months they may take the ALEA/SDE certificate, along with their learner’s license, to the ALEA office (not the probate office) and obtain a driver’s licens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certificate cannot be laminated or altered in any manner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Passing Driver Education does not guarantee that the student will receive the ALEA/SDE driver’s license certificat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certificate is not a valid document to use in lieu of a driver’s license.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ut here, sign and return the bottom portion to the driver education instructor. Retain the top portion for your records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As the parent/legal guardian of _____________________________________________________, 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reby give my permission for my child to participate in the </w:t>
      </w:r>
      <w:r>
        <w:rPr>
          <w:sz w:val="22"/>
          <w:szCs w:val="22"/>
        </w:rPr>
        <w:t xml:space="preserve">ALEA/SDE </w:t>
      </w:r>
      <w:r>
        <w:rPr/>
        <w:t xml:space="preserve">Third-Party testing progra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 _________________________________________________________________ High School.  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stand that this program allows my child to take the driving portion of the driver’s license 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ring their driver education class. I further understand that my child must meet the criterion list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ove and that passing driver education does not guarantee that my child will be certified to recei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 or her licen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’s signature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’s printed name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_______________________________________</w:t>
      </w:r>
    </w:p>
    <w:sectPr>
      <w:type w:val="nextPage"/>
      <w:pgSz w:w="12240" w:h="15840"/>
      <w:pgMar w:left="576" w:right="576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7:12:00Z</dcterms:created>
  <dc:creator>glowery</dc:creator>
  <dc:description/>
  <cp:keywords/>
  <dc:language>en-US</dc:language>
  <cp:lastModifiedBy>Chris Fancher</cp:lastModifiedBy>
  <cp:lastPrinted>2003-02-04T10:52:00Z</cp:lastPrinted>
  <dcterms:modified xsi:type="dcterms:W3CDTF">2017-04-20T17:14:00Z</dcterms:modified>
  <cp:revision>3</cp:revision>
  <dc:subject/>
  <dc:title>Department of Public Safety(DPS) &amp; State Department of Education(SDE)</dc:title>
</cp:coreProperties>
</file>