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8"/>
          <w:szCs w:val="48"/>
          <w:lang w:val="en-US"/>
        </w:rPr>
      </w:pPr>
      <w:r>
        <w:rPr>
          <w:rFonts w:cs="Georgia" w:ascii="Georgia" w:hAnsi="Georgia"/>
          <w:sz w:val="48"/>
          <w:szCs w:val="48"/>
          <w:lang w:val="en-US"/>
        </w:rPr>
        <w:t>S. I. P. D. E. SYSTEM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IPDE is an acronym for easy to use ______________ ______________ technique.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SIPDE is an ____________________ process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S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Description-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Description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P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Description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D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Description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Actions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E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  <w:t>Description—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Action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MMAR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stering this ________________ will help you reduce __________________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PDE  helps you_________________ ________________ of _________________ by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tecting you from ________________  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The SIPDE process  can help you _________________ risk not _______________  ____.</w:t>
      </w:r>
    </w:p>
    <w:p>
      <w:pPr>
        <w:pStyle w:val="Normal"/>
        <w:spacing w:before="0" w:after="1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00:00Z</dcterms:created>
  <dc:creator>bc</dc:creator>
  <dc:description/>
  <cp:keywords/>
  <dc:language>en-US</dc:language>
  <cp:lastModifiedBy>Chris Fancher</cp:lastModifiedBy>
  <cp:lastPrinted>2016-07-26T23:19:00Z</cp:lastPrinted>
  <dcterms:modified xsi:type="dcterms:W3CDTF">2019-11-04T14:24:00Z</dcterms:modified>
  <cp:revision>3</cp:revision>
  <dc:subject/>
  <dc:title/>
</cp:coreProperties>
</file>